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before="38" w:after="0"/>
              <w:jc w:val="left"/>
              <w:rPr/>
            </w:pPr>
            <w:r>
              <w:rPr>
                <w:rStyle w:val="FontStyle18"/>
                <w:b/>
              </w:rPr>
              <w:t>Dall’allegato A del DPR 89/2010</w:t>
            </w:r>
          </w:p>
          <w:p>
            <w:pPr>
              <w:pStyle w:val="Normal"/>
              <w:autoSpaceDE w:val="false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Risultati di apprendimento del Liceo artistico</w:t>
            </w:r>
          </w:p>
          <w:p>
            <w:pPr>
              <w:pStyle w:val="Normal"/>
              <w:autoSpaceDE w:val="false"/>
              <w:rPr/>
            </w:pPr>
            <w:r>
              <w:rPr/>
              <w:t>"Il percorso del liceo artistico e' indirizzato allo studio dei fenomeni estetici e alla pratica artistica. Favorisce l'acquisizione dei metodi specifici della ricerca e della produzione artistica e la padronanza dei linguaggi e delle tecniche relative. Fornisce allo studente gli strumenti necessari per conoscere il patrimonio artistico nel suo contesto storico e culturale e per coglierne appieno la presenza e il valore nella societa' odierna. Guida lo studente ad approfondire e a sviluppare le conoscenze e le abilita' e a maturare le competenze necessarie per dare espressione alla propria creativita' e capacita' progettuale nell'ambito delle arti" (art. 4 comma 1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li studenti, a conclusione del percorso di studio, oltre a raggiungere i risultati di apprendimento comuni, dovranno: </w:t>
            </w:r>
          </w:p>
          <w:p>
            <w:pPr>
              <w:pStyle w:val="Normal"/>
              <w:autoSpaceDE w:val="false"/>
              <w:rPr/>
            </w:pPr>
            <w:r>
              <w:rPr/>
              <w:t>- conoscere la storia della produzione artistica e architettonica e il significato delle opere d'arte nei diversi contesti storici e culturali anche in relazione agli indirizzi di studio prescelti;</w:t>
            </w:r>
          </w:p>
          <w:p>
            <w:pPr>
              <w:pStyle w:val="Normal"/>
              <w:autoSpaceDE w:val="false"/>
              <w:rPr/>
            </w:pPr>
            <w:r>
              <w:rPr/>
              <w:t>- cogliere i valori estetici, concettuali e funzionali nelle opere artistiche;</w:t>
            </w:r>
          </w:p>
          <w:p>
            <w:pPr>
              <w:pStyle w:val="Normal"/>
              <w:autoSpaceDE w:val="false"/>
              <w:rPr/>
            </w:pPr>
            <w:r>
              <w:rPr/>
              <w:t>- conoscere e applicare le tecniche grafiche, pittoriche, plastico-scultoree, architettoniche e multimediali e saper collegare tra di loro i diversi linguaggi artistici;</w:t>
            </w:r>
          </w:p>
          <w:p>
            <w:pPr>
              <w:pStyle w:val="Normal"/>
              <w:autoSpaceDE w:val="false"/>
              <w:rPr/>
            </w:pPr>
            <w:r>
              <w:rPr/>
              <w:t>- conoscere e padroneggiare i processi progettuali e operativi e utilizzare in modo appropriato tecniche e materiali in relazione agli indirizzi prescelti;</w:t>
            </w:r>
          </w:p>
          <w:p>
            <w:pPr>
              <w:pStyle w:val="Normal"/>
              <w:autoSpaceDE w:val="false"/>
              <w:rPr/>
            </w:pPr>
            <w:r>
              <w:rPr/>
              <w:t>- conoscere e applicare i codici dei linguaggi artistici, i principi della percezione visiva e della composizione della forma in tutte le sue configurazioni e funzioni;</w:t>
            </w:r>
          </w:p>
          <w:p>
            <w:pPr>
              <w:pStyle w:val="Normal"/>
              <w:autoSpaceDE w:val="false"/>
              <w:rPr/>
            </w:pPr>
            <w:r>
              <w:rPr/>
              <w:t>- conoscere le problematiche relative alla tutela, alla conservazionee al restauro del patrimonio artistico e architetton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dirizzo Audiovisivo e multimediale</w:t>
            </w:r>
          </w:p>
          <w:p>
            <w:pPr>
              <w:pStyle w:val="Normal"/>
              <w:autoSpaceDE w:val="false"/>
              <w:rPr/>
            </w:pPr>
            <w:r>
              <w:rPr/>
              <w:t>Gli studenti, a conclusione del percorso di studio, dovrann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avere approfondito la conoscenza degli elementi costitutivi dei linguaggi audiovisivi e multimediali negli aspetti espressivi e comunicativi, avere consapevolezza dei fondamenti storici e concettuali;</w:t>
            </w:r>
          </w:p>
          <w:p>
            <w:pPr>
              <w:pStyle w:val="Normal"/>
              <w:autoSpaceDE w:val="false"/>
              <w:rPr/>
            </w:pPr>
            <w:r>
              <w:rPr/>
              <w:t>- conoscere le principali linee di sviluppo tecniche e concettuali delle opere audiovisive contemporanee e le intersezioni con le altre forme di espressione e comunicazione artistica;</w:t>
            </w:r>
          </w:p>
          <w:p>
            <w:pPr>
              <w:pStyle w:val="Normal"/>
              <w:autoSpaceDE w:val="false"/>
              <w:rPr/>
            </w:pPr>
            <w:r>
              <w:rPr/>
              <w:t>- conoscere e applicare le tecniche adeguate nei processi operativi, avere capacita' procedurali in funzione della contaminazione tra le tradizionali specificazioni disciplinari;</w:t>
            </w:r>
          </w:p>
          <w:p>
            <w:pPr>
              <w:pStyle w:val="Normal"/>
              <w:rPr/>
            </w:pPr>
            <w:r>
              <w:rPr/>
              <w:t>- conoscere e saper applicare i principi della percezione visiva e della composizione dell'immagine.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before="38" w:after="0"/>
              <w:jc w:val="left"/>
              <w:rPr/>
            </w:pPr>
            <w:r>
              <w:rPr>
                <w:rStyle w:val="FontStyle18"/>
                <w:b/>
              </w:rPr>
              <w:t>Dall’allegato A del DPR 87/2010</w:t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before="38" w:after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before="38" w:after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2.3</w:t>
              <w:tab/>
              <w:t>Profilo culturale e risultati di apprendimento dei percorsi del settore industria e artigianato</w:t>
            </w:r>
          </w:p>
          <w:p>
            <w:pPr>
              <w:pStyle w:val="Style81"/>
              <w:widowControl/>
              <w:spacing w:lineRule="exact" w:line="274" w:before="115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II profilo del "settore industria e artigianato" si caratterizza per una cultura tecnico-professionale, che consente di operare efficacemente in ambiti connotati da processi di innovazione tecnologica e organizzativa in costante evoluzione.</w:t>
            </w:r>
          </w:p>
          <w:p>
            <w:pPr>
              <w:pStyle w:val="Style8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Gli studenti, a conclusione del percorso di studio, sono in grado di: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74" w:before="120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riconoscere nell'evoluzione dei processi produttivi, le componenti scientifiche, eco</w:t>
              <w:softHyphen/>
              <w:t>nomiche, tecnologiche e</w:t>
            </w:r>
            <w:r>
              <w:rPr>
                <w:rStyle w:val="FontStyle19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artistiche che li hanno determinati nel corso della storia, con ri</w:t>
              <w:softHyphen/>
              <w:t>ferimento sia ai diversi contesti locali e globali sia ai mutamenti delle condizioni di vita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74" w:before="115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utilizzare le tecnologie specifiche del settore e sapersi orientare nella normativa di riferimento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78" w:before="115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applicare le normative che disciplinano i processi produttivi, con riferimento alla ri</w:t>
              <w:softHyphen/>
              <w:t>servatezza, alla sicurezza e salute sui luoghi di vita e di lavoro, alla tutela e alla valo</w:t>
              <w:softHyphen/>
              <w:t>rizzazione dell'ambiente e del territorio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74" w:before="110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intervenire, per la parte di propria competenza e con l’utilizzo di strumenti tecnologici, nelle diverse fasi e livelli del processo dei servizi</w:t>
            </w:r>
            <w:r>
              <w:rPr>
                <w:rStyle w:val="FontStyle19"/>
                <w:b/>
                <w:sz w:val="24"/>
                <w:szCs w:val="24"/>
              </w:rPr>
              <w:t xml:space="preserve">, </w:t>
            </w:r>
            <w:r>
              <w:rPr>
                <w:rStyle w:val="FontStyle19"/>
                <w:sz w:val="24"/>
                <w:szCs w:val="24"/>
              </w:rPr>
              <w:t>per la produzione della documentazione richiesta e per l’esercizio del controllo di qualità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69" w:before="130" w:after="0"/>
              <w:jc w:val="left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svolgere la propria attività operando in équipe, integrando le proprie competenze al</w:t>
              <w:softHyphen/>
              <w:t>l'interno di un dato processo produttivo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74" w:before="120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riconoscere e applicare i principi dell'organizzazione, della gestione e del controllo dei diversi processi produttivi assicurando i livelli di qualità richiesti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74" w:before="125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riconoscere e valorizzare le componenti creative in relazione all'ideazione di processi e prodotti innovativi nell'ambito industriale e artigianale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274" w:before="115" w:after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comprendere le implicazioni etiche, sociali, scientifiche, produttive, economiche, ambientali dell'innovazione tecnologica e delle sue applicazioni industriali, artigianali e artistiche.</w:t>
            </w:r>
          </w:p>
          <w:p>
            <w:pPr>
              <w:pStyle w:val="Style91"/>
              <w:widowControl/>
              <w:spacing w:lineRule="exact" w:line="24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rea di istruzione general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bCs/>
                <w:spacing w:val="2"/>
              </w:rPr>
              <w:t xml:space="preserve">Risultati di apprendimento degli insegnamenti comuni agli indirizzi del settore industria e artigianato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Cs/>
                <w:spacing w:val="2"/>
              </w:rPr>
              <w:t>A conclusione del percorso quinquennale, il Diplomato consegue i seguenti risultati di apprendimento specifici oltre a quelli descritti nei punti 2.1 e 2.3 dell’Allegato A,  di seguito specificati in termini di competenze 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Padroneggiare la lingua inglese e,  ove prevista, un’altra lingua comunitaria per scopi comunicativi e utilizzare  i linguaggi settoriali relativi ai percorsi di studio, per interagire in diversi ambiti e contesti professionali, al livello B2 quadro comune europeo di riferimento per le lingue (QCER)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Utilizzare le strategie del  pensiero razionale negli aspetti dialettici e algoritmici per affrontare situazioni problematiche, elaborando opportune soluzion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Utilizzare i concetti e i modelli delle scienze sperimentali  per investigare fenomeni sociali e naturali e per interpretare dat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Correlare la conoscenza storica generale agli sviluppi delle scienze, della tecnologie e delle tecniche negli specifici campi professionali di riferimento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Applicare le metodologie e le tecniche della gestione per progett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1 – indirizzo “Produzioni industriali e artigianali”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ilo</w:t>
            </w:r>
          </w:p>
          <w:p>
            <w:pPr>
              <w:pStyle w:val="Normal"/>
              <w:autoSpaceDE w:val="false"/>
              <w:rPr/>
            </w:pPr>
            <w:r>
              <w:rPr/>
              <w:t>Il Diplomato di istruzione professionale nell’indirizzo “</w:t>
            </w:r>
            <w:r>
              <w:rPr>
                <w:b/>
                <w:bCs/>
              </w:rPr>
              <w:t>Produzioni industriali e artigianali</w:t>
            </w:r>
            <w:r>
              <w:rPr/>
              <w:t>” interviene nei processi di lavorazione, fabbricazione, assemblaggio e commercializzazione di prodotti industriali e artigianali.</w:t>
            </w:r>
          </w:p>
          <w:p>
            <w:pPr>
              <w:pStyle w:val="Normal"/>
              <w:autoSpaceDE w:val="false"/>
              <w:rPr/>
            </w:pPr>
            <w:r>
              <w:rPr/>
              <w:t>Le sue competenze tecnico-professionali sono riferite alle filiere dei settori produttivi generali (economia del mare, abbigliamento, industria del mobile e dell’arredamento, grafica industriale, edilizia, industria chimico-biologica, produzioni multimediali, cinematografiche e televisive ed altri)</w:t>
            </w:r>
          </w:p>
          <w:p>
            <w:pPr>
              <w:pStyle w:val="Normal"/>
              <w:autoSpaceDE w:val="false"/>
              <w:rPr/>
            </w:pPr>
            <w:r>
              <w:rPr/>
              <w:t>e specificamente sviluppate in relazione alle esigenze espresse dal territorio.</w:t>
            </w:r>
          </w:p>
          <w:p>
            <w:pPr>
              <w:pStyle w:val="Normal"/>
              <w:autoSpaceDE w:val="false"/>
              <w:rPr/>
            </w:pPr>
            <w:r>
              <w:rPr/>
              <w:t>È in grado di:</w:t>
            </w:r>
          </w:p>
          <w:p>
            <w:pPr>
              <w:pStyle w:val="Normal"/>
              <w:autoSpaceDE w:val="false"/>
              <w:rPr/>
            </w:pPr>
            <w:r>
              <w:rPr/>
              <w:t>· scegliere e utilizzare le materie prime e i materiali relativi al settore di riferimento;</w:t>
            </w:r>
          </w:p>
          <w:p>
            <w:pPr>
              <w:pStyle w:val="Normal"/>
              <w:autoSpaceDE w:val="false"/>
              <w:rPr/>
            </w:pPr>
            <w:r>
              <w:rPr/>
              <w:t>· utilizzare i saperi multidisciplinari di ambito tecnologico, economico e organizzativo per operare autonomamente nei processi in cui è coinvolto;</w:t>
            </w:r>
          </w:p>
          <w:p>
            <w:pPr>
              <w:pStyle w:val="Normal"/>
              <w:autoSpaceDE w:val="false"/>
              <w:rPr/>
            </w:pPr>
            <w:r>
              <w:rPr/>
              <w:t>· intervenire nella predisposizione, conduzione e mantenimento in efficienza degli impianti e dei dispositivi utilizzati;</w:t>
            </w:r>
          </w:p>
          <w:p>
            <w:pPr>
              <w:pStyle w:val="Normal"/>
              <w:autoSpaceDE w:val="false"/>
              <w:rPr/>
            </w:pPr>
            <w:r>
              <w:rPr/>
              <w:t>· applicare le normative vigenti sulla tutela dell’ambiente e sulla salute e sicurezza degli addetti alle lavorazioni, degli utenti e consumatori;</w:t>
            </w:r>
          </w:p>
          <w:p>
            <w:pPr>
              <w:pStyle w:val="Normal"/>
              <w:autoSpaceDE w:val="false"/>
              <w:rPr/>
            </w:pPr>
            <w:r>
              <w:rPr/>
              <w:t>· osservare i principi di ergonomia e igiene che presiedono alla fabbricazione, alla distribuzione e all’uso dei prodotti di interesse;</w:t>
            </w:r>
          </w:p>
          <w:p>
            <w:pPr>
              <w:pStyle w:val="Normal"/>
              <w:autoSpaceDE w:val="false"/>
              <w:rPr/>
            </w:pPr>
            <w:r>
              <w:rPr/>
              <w:t>· programmare e organizzare le attività di smaltimento di scorie e sostanze residue, collegate alla produzione dei beni e alla dismissione dei dispositivi;</w:t>
            </w:r>
          </w:p>
          <w:p>
            <w:pPr>
              <w:pStyle w:val="Normal"/>
              <w:autoSpaceDE w:val="false"/>
              <w:rPr/>
            </w:pPr>
            <w:r>
              <w:rPr/>
              <w:t>· supportare l’amministrazione e la commercializzazione dei prodotti.</w:t>
            </w:r>
          </w:p>
          <w:p>
            <w:pPr>
              <w:pStyle w:val="Normal"/>
              <w:autoSpaceDE w:val="false"/>
              <w:rPr/>
            </w:pPr>
            <w:r>
              <w:rPr/>
              <w:t>L’indirizzo prevede le articolazioni “</w:t>
            </w:r>
            <w:r>
              <w:rPr>
                <w:b/>
                <w:bCs/>
              </w:rPr>
              <w:t>Industria</w:t>
            </w:r>
            <w:r>
              <w:rPr/>
              <w:t>” e “</w:t>
            </w:r>
            <w:r>
              <w:rPr>
                <w:b/>
                <w:bCs/>
              </w:rPr>
              <w:t>Artigianato</w:t>
            </w:r>
            <w:r>
              <w:rPr/>
              <w:t>”, nelle quali il profilo viene orientato e declinato.</w:t>
            </w:r>
          </w:p>
          <w:p>
            <w:pPr>
              <w:pStyle w:val="Normal"/>
              <w:autoSpaceDE w:val="false"/>
              <w:rPr/>
            </w:pPr>
            <w:r>
              <w:rPr/>
              <w:t>Nell’articolazione “Industria”, vengono applicate e approfondite le metodiche tipiche della produzione e dell’organizzazione industriale, per intervenire nei diversi segmenti che la caratterizzano, avvalendosi dell’innovazione tecnologica.</w:t>
            </w:r>
          </w:p>
          <w:p>
            <w:pPr>
              <w:pStyle w:val="Normal"/>
              <w:autoSpaceDE w:val="false"/>
              <w:rPr/>
            </w:pPr>
            <w:r>
              <w:rPr/>
              <w:t>Nell’articolazione “Artigianato”, vengono sviluppati e approfonditi gli aspetti relativi all’ideazione, progettazione, realizzazione e commercializzazione di oggetti e sistemi di oggetti, prodotti anche su  commissione, con attenzione agli aspetti connessi all’innovazione, sotto il profilo creativo e tecnico e alle produzioni tipiche locali.</w:t>
            </w:r>
          </w:p>
          <w:p>
            <w:pPr>
              <w:pStyle w:val="Normal"/>
              <w:autoSpaceDE w:val="false"/>
              <w:rPr/>
            </w:pPr>
            <w:r>
              <w:rPr/>
              <w:t>A conclusione del percorso quinquennale, il Diplomato nelle “Produzioni industriali e artigianali” consegue i risultati di apprendimento descritti nel punto 2.3 dell’Allegato A, di seguito specificati in termini di competenze.</w:t>
            </w:r>
          </w:p>
          <w:p>
            <w:pPr>
              <w:pStyle w:val="Normal"/>
              <w:autoSpaceDE w:val="false"/>
              <w:rPr/>
            </w:pPr>
            <w:r>
              <w:rPr/>
              <w:t>1. Utilizzare adeguatamente gli strumenti informatici e i software dedicati agli aspetti produttivi e gestionali.</w:t>
            </w:r>
          </w:p>
          <w:p>
            <w:pPr>
              <w:pStyle w:val="Normal"/>
              <w:autoSpaceDE w:val="false"/>
              <w:rPr/>
            </w:pPr>
            <w:r>
              <w:rPr/>
              <w:t>2. Selezionare e gestire i processi di produzione in rapporto ai materiali e alle tecnologie specifiche.</w:t>
            </w:r>
          </w:p>
          <w:p>
            <w:pPr>
              <w:pStyle w:val="Normal"/>
              <w:autoSpaceDE w:val="false"/>
              <w:rPr/>
            </w:pPr>
            <w:r>
              <w:rPr/>
              <w:t>3. Applicare le procedure che disciplinano i processi produttivi, nel rispetto della normativa sulla sicurezza nei luoghi di vita e di lavoro e sulla tutela dell’ambiente e del territorio.</w:t>
            </w:r>
          </w:p>
          <w:p>
            <w:pPr>
              <w:pStyle w:val="Normal"/>
              <w:autoSpaceDE w:val="false"/>
              <w:rPr/>
            </w:pPr>
            <w:r>
              <w:rPr/>
              <w:t>4. Innovare e valorizzare sotto il profilo creativo e tecnico, le produzioni tradizionali del territorio.</w:t>
            </w:r>
          </w:p>
          <w:p>
            <w:pPr>
              <w:pStyle w:val="Normal"/>
              <w:autoSpaceDE w:val="false"/>
              <w:rPr/>
            </w:pPr>
            <w:r>
              <w:rPr/>
              <w:t>5. Riconoscere gli aspetti di efficacia, efficienza ed economicità e applicare i sistemi di controllo-qualità nella propria attività lavorativa.</w:t>
            </w:r>
          </w:p>
          <w:p>
            <w:pPr>
              <w:pStyle w:val="Normal"/>
              <w:autoSpaceDE w:val="false"/>
              <w:rPr/>
            </w:pPr>
            <w:r>
              <w:rPr/>
              <w:t>6. Padroneggiare tecniche di lavorazione e adeguati strumenti gestionali nella elaborazione, diffusione e commercializzazione dei prodotti artigianali.</w:t>
            </w:r>
          </w:p>
          <w:p>
            <w:pPr>
              <w:pStyle w:val="Normal"/>
              <w:autoSpaceDE w:val="false"/>
              <w:rPr/>
            </w:pPr>
            <w:r>
              <w:rPr/>
              <w:t>7. Intervenire nelle diverse fasi e livelli del processo produttivo, mantenendone la visione sistemica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basedOn w:val="Carpredefinitoparagrafo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54:00Z</dcterms:created>
  <dc:creator>utente_2</dc:creator>
  <dc:description/>
  <cp:keywords/>
  <dc:language>en-US</dc:language>
  <cp:lastModifiedBy>utente_2</cp:lastModifiedBy>
  <dcterms:modified xsi:type="dcterms:W3CDTF">2014-03-27T22:59:00Z</dcterms:modified>
  <cp:revision>1</cp:revision>
  <dc:subject/>
  <dc:title>Dall’allegato A del DPR 89/2010</dc:title>
</cp:coreProperties>
</file>